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土地资源要在经济高质量发展中做出新贡献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>写在第</w:t>
      </w:r>
      <w:r>
        <w:rPr>
          <w:sz w:val="30"/>
          <w:szCs w:val="30"/>
        </w:rPr>
        <w:t>28</w:t>
      </w:r>
      <w:r>
        <w:rPr>
          <w:sz w:val="30"/>
          <w:szCs w:val="30"/>
        </w:rPr>
        <w:t>个全国土地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刊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习近平总书记在党的十九大报告中指出：“我国经济已由高速增长阶段转向高质量发展阶段。正在转变发展方式、优化经济结构、转换增长动力的攻关期。”在新时代、新阶段，土地作为重要生产要素，应当更好地发挥作用。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改革开放初期，土地资源在中国经济高速增长中，起到发动机作用。城市土地有偿使用制度改革，推动了沿海地区的改革开放，成为激发经济活力的重要制度力量；另一方面，政府通过对土地权力的控制，掌握了发展的主导权。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的农村土地制度改革，促进了我国农业的转型和农村的增产。在此基础上，又通过集体建设用地制度改革，推动乡村工业化和城镇化；接着，土地在园区工业化中，开启了“以土地谋发展”的新局面。政府通过土地招商引资，低成本供地，推动地方经济大发展。再接着是“以地生财”，主要是通过土地招拍挂获得高额土地出让收入，为城市建设筹集资金；最后发展成为“以地融资”，虽然促进了城市发展，却给地方债务问题和系统性金融风险埋下了隐患。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当前，中国已经进入了新时代，土地资源要在现代化经济体系中有新的贡献和担当，就必须进一步深化改革。通过改革优化土地利用，提高利用效率，更好地体现土地价值及对国民经济增长的根本性作用。而优化土地资源利用的根本途径，是让市场在土地资源配置中起决定性作用。要做到这一点，产权明晰和产权保护是基石。土地产权属于物权。物权的定义是“权利人支配一定物并排除他人干涉的权利，它是一种绝对权。”产权的权能很多，所有权权能包括占用、使用、收益、处分（转让）等。其中转让权最重要，它是优化配置土地资源的关键。有恒产者不一定是资源最佳利用者。这是个矛盾，但只要可以转让，允许转让，资源就会在社会中不断流动并得到较高水平的利用。通过转让，土地资源能流转到利用效率更高的使用者手中。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在深化改革过程中，土地资源领域的改革首先是集体土地制度改革。中央提出的集体土地“三权分置”非常有远见，所有权留在集体经济组织，承包权是村民的，新进去的农地经营权是产权保护的重点，做好这个，就把农地搞活了。宅基地改革试点也非常重要，农村能不能搞活，宅基地起着重要作用。如果还是按照原来的规定，实行无偿分配，每户一份且限制流转，宅基地就被捆住了，无法成为农民的财产。如果把它搞活，就会成为相当大的一笔财富，可以为乡村振兴做出巨大贡献。对于城乡过渡带或有特殊地理优势的农村，未来将有很多发展机会，可以搞产业、搞旅游文化，搞养老基地等。如果通过深化改革，把农村土地搞活，让市场在土地资源配置中充分发挥作用，农村经济还是有很大发展潜力的。其次是城市用地改革，许多城市用地在利用上很有潜力，如果能够设计出有效的利益调节机制，搞活它的产权，运用价格杠杆，就可以将土地价值进一步发掘出来；对土地二级市场，也要搭好平台，合理处理利益分配。有一些土地，长期闲置在那里，等待升值之后再卖。政府手里也掌握一些土地，部分尚未投入使用。如果通过改革，运用市场机制和价格杠杆，将这些土地的潜力挖掘出来，土地资源将会发挥出更大的作用，从而为经济高质量发展做出新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8:00Z</dcterms:created>
  <dc:creator>qyh</dc:creator>
  <dc:description/>
  <dc:language>en-US</dc:language>
  <cp:lastModifiedBy>Administrator</cp:lastModifiedBy>
  <cp:lastPrinted>2018-05-16T14:11:00Z</cp:lastPrinted>
  <dcterms:modified xsi:type="dcterms:W3CDTF">2018-06-22T07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